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emeltidzet"/>
        <w:pBdr>
          <w:top w:val="single" w:sz="4" w:space="10" w:color="5B9BD5"/>
          <w:bottom w:val="single" w:sz="4" w:space="16" w:color="5B9BD5"/>
        </w:pBdr>
        <w:spacing w:before="0" w:after="360"/>
        <w:ind w:left="-426" w:right="0" w:hanging="0"/>
        <w:jc w:val="left"/>
        <w:rPr/>
      </w:pPr>
      <w:r>
        <w:drawing>
          <wp:anchor behindDoc="1" distT="0" distB="0" distL="90170" distR="90170" simplePos="0" locked="0" layoutInCell="0" allowOverlap="1" relativeHeight="3">
            <wp:simplePos x="0" y="0"/>
            <wp:positionH relativeFrom="page">
              <wp:posOffset>3378200</wp:posOffset>
            </wp:positionH>
            <wp:positionV relativeFrom="paragraph">
              <wp:posOffset>219710</wp:posOffset>
            </wp:positionV>
            <wp:extent cx="82867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i w:val="false"/>
          <w:sz w:val="36"/>
          <w:szCs w:val="38"/>
        </w:rPr>
        <w:t>PÁL APOSTOL KATOLIKUS                             JELENTKEZÉSI LAP</w:t>
      </w:r>
    </w:p>
    <w:p>
      <w:pPr>
        <w:pStyle w:val="Kiemeltidzet"/>
        <w:pBdr>
          <w:top w:val="single" w:sz="4" w:space="10" w:color="5B9BD5"/>
          <w:bottom w:val="single" w:sz="4" w:space="16" w:color="5B9BD5"/>
        </w:pBdr>
        <w:spacing w:before="0" w:after="360"/>
        <w:ind w:left="-426" w:right="0" w:hanging="0"/>
        <w:jc w:val="left"/>
        <w:rPr>
          <w:rFonts w:ascii="Cambria" w:hAnsi="Cambria" w:cs="Cambria"/>
          <w:i w:val="false"/>
          <w:i w:val="false"/>
          <w:sz w:val="22"/>
        </w:rPr>
      </w:pPr>
      <w:r>
        <w:rPr>
          <w:rFonts w:cs="Cambria" w:ascii="Cambria" w:hAnsi="Cambria"/>
          <w:i w:val="false"/>
          <w:sz w:val="22"/>
          <w:szCs w:val="22"/>
        </w:rPr>
        <w:br/>
        <w:t>ÓVODA, ÁLTALÁNOS ISKOLA ÉS GIMNÁZI</w:t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1362075</wp:posOffset>
                </wp:positionV>
                <wp:extent cx="3486150" cy="1061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240" cy="106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1F3864"/>
                                <w:lang w:val="hu-HU" w:bidi="ar-SA"/>
                              </w:rPr>
                              <w:t>„Engedjétek hozzám jönni a kisgyermekeke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1F3864"/>
                                <w:lang w:val="hu-HU" w:bidi="ar-SA"/>
                              </w:rPr>
                              <w:t>és ne tiltsátok el tőlem őke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1F3864"/>
                                <w:lang w:val="hu-HU" w:bidi="ar-SA"/>
                              </w:rPr>
                              <w:t>mert ilyeneké az Isten országa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1F3864"/>
                                <w:lang w:val="hu-HU" w:bidi="ar-SA"/>
                              </w:rPr>
                              <w:t>Mk.10,1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0pt;margin-top:107.25pt;width:274.45pt;height:83.55pt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1F3864"/>
                          <w:lang w:val="hu-HU" w:bidi="ar-SA"/>
                        </w:rPr>
                        <w:t>„Engedjétek hozzám jönni a kisgyermekeket,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1F3864"/>
                          <w:lang w:val="hu-HU" w:bidi="ar-SA"/>
                        </w:rPr>
                        <w:t>és ne tiltsátok el tőlem őket,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1F3864"/>
                          <w:lang w:val="hu-HU" w:bidi="ar-SA"/>
                        </w:rPr>
                        <w:t>mert ilyeneké az Isten országa.”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1F3864"/>
                          <w:lang w:val="hu-HU" w:bidi="ar-SA"/>
                        </w:rPr>
                        <w:t>Mk.10,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Cambria" w:ascii="Cambria" w:hAnsi="Cambria"/>
          <w:i w:val="false"/>
          <w:sz w:val="22"/>
          <w:szCs w:val="22"/>
        </w:rPr>
        <w:t>UM</w:t>
      </w:r>
      <w:r>
        <w:rPr>
          <w:rFonts w:cs="Cambria" w:ascii="Cambria" w:hAnsi="Cambria"/>
          <w:i w:val="false"/>
          <w:sz w:val="22"/>
        </w:rPr>
        <w:t xml:space="preserve"> </w:t>
        <w:tab/>
        <w:tab/>
        <w:tab/>
        <w:tab/>
        <w:t>AZ ÓVODÁBA  2025/2026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mbria" w:hAnsi="Cambria" w:cs="Cambria"/>
          <w:b/>
          <w:b/>
          <w:i/>
          <w:i/>
          <w:smallCaps/>
          <w:sz w:val="28"/>
        </w:rPr>
      </w:pPr>
      <w:r>
        <w:rPr>
          <w:rFonts w:cs="Cambria" w:ascii="Cambria" w:hAnsi="Cambria"/>
          <w:b/>
          <w:i/>
          <w:smallCap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mallCaps/>
        </w:rPr>
      </w:pPr>
      <w:r>
        <w:rPr>
          <w:b/>
          <w:smallCaps/>
        </w:rPr>
        <w:t>A GYERMEK NEVE</w:t>
      </w:r>
      <w:r>
        <w:rPr>
          <w:smallCaps/>
        </w:rPr>
        <w:t>: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Születési helye</w:t>
      </w:r>
      <w:r>
        <w:rPr/>
        <w:t>:  ………………………………</w:t>
      </w:r>
      <w:r>
        <w:rPr>
          <w:b/>
        </w:rPr>
        <w:t xml:space="preserve"> ideje</w:t>
      </w:r>
      <w:r>
        <w:rPr/>
        <w:t>:  ………………………..……………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Lakcíme:  </w:t>
      </w:r>
      <w:r>
        <w:rPr/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>Tartózkodási helye:</w:t>
      </w:r>
      <w:r>
        <w:rPr/>
        <w:t>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Állampolgársága</w:t>
      </w:r>
      <w:r>
        <w:rPr/>
        <w:t>: 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AJ száma:</w:t>
      </w:r>
      <w:r>
        <w:rPr/>
        <w:t>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Gyermek vallása: 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eresztelés helye, ideje (ha megkeresztelték):  </w:t>
      </w:r>
      <w:r>
        <w:rPr/>
        <w:t>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ÉDESAPA/GONDVISELŐ NEVE: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Lakcíme:..………………….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Tartózkodási helye: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Telefon száma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lyik egyházhoz, felekezethez tartozik?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allását gyakorolja?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ÉDESANYA NEVE:  ………………………………..... lánykori neve: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Lakcíme:..………………….………………………………………………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Tartózkodási helye: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Telefon száma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lyik egyházhoz, felekezethez tartozik?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allását gyakorolja?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 gyermek családi körülményeire vonatkozó adatok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szülői felügyeleti jogot együttesen gyakorolják a szülők:</w:t>
        <w:tab/>
        <w:tab/>
        <w:t>IGEN</w:t>
        <w:tab/>
        <w:tab/>
        <w:t>N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gyermeket egyedülállóként nevelem:</w:t>
        <w:tab/>
        <w:tab/>
        <w:tab/>
        <w:tab/>
        <w:t>IGEN</w:t>
        <w:tab/>
        <w:tab/>
        <w:t>N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családban élő kiskorú gyermekek száma és életkora:………………………………………... 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78" w:leader="none"/>
        </w:tabs>
        <w:spacing w:lineRule="auto" w:line="360"/>
        <w:jc w:val="both"/>
        <w:outlineLvl w:val="0"/>
        <w:rPr/>
      </w:pPr>
      <w:r>
        <w:rPr/>
        <w:t>A család valamelyik tagja a Pál Apostol Kat. Ált. Isk. és Gimn. dolgozója?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IGEN</w:t>
        <w:tab/>
        <w:tab/>
        <w:t>N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Ha igen, a dolgozó neve: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család valamelyik gyermeke A Pál Apostol Kat. Ált. Isk. és Gimn.-ba jár/járt?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>IGEN</w:t>
        <w:tab/>
        <w:tab/>
        <w:t>N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Ha igen, a gyermek neve, osztálya: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család valamelyik kerületi/bp.-i/települési egyházközség tagja:</w:t>
        <w:tab/>
        <w:t>IGEN</w:t>
        <w:tab/>
        <w:tab/>
        <w:t>N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Ha igen, melyik?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család rendszeres gyermekvédelmi támogatásban részesül:</w:t>
        <w:tab/>
        <w:t>IGEN</w:t>
        <w:tab/>
        <w:tab/>
        <w:t>N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gyermek halmozottan hátrányos helyzetű:</w:t>
        <w:tab/>
        <w:tab/>
        <w:tab/>
        <w:t xml:space="preserve">IGEN </w:t>
        <w:tab/>
        <w:tab/>
        <w:t>N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 gyermek óvodai ellátására vonatkozó kérdések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A gyermek Sajátos Nevelési Igényű: </w:t>
      </w:r>
      <w:r>
        <w:rPr>
          <w:sz w:val="18"/>
          <w:szCs w:val="18"/>
        </w:rPr>
        <w:t xml:space="preserve">(Ha igen, a szakértői véleményt mellékelni kell!)  </w:t>
      </w:r>
      <w:r>
        <w:rPr/>
        <w:t>IGEN      N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>Amennyiben igen, fogyatékossága: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A gyermek Beilleszkedési, Tanulási, Magatartási nehézségekkel küzd: (Ha igen, a szakértői véleményt mellékelni kell!)</w:t>
        <w:tab/>
        <w:tab/>
        <w:tab/>
        <w:tab/>
        <w:tab/>
        <w:tab/>
        <w:t xml:space="preserve">  IGEN    </w:t>
        <w:tab/>
        <w:t xml:space="preserve">  N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Korai fejlesztésben vagy egyéb ellátásban részesült?</w:t>
        <w:tab/>
        <w:tab/>
        <w:t xml:space="preserve">  IGEN</w:t>
        <w:tab/>
        <w:tab/>
        <w:t xml:space="preserve">  NE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Óvodába járást nem akadályozó, de figyelembe veendő betegsége: (A betegség megnevezése, sajátossága pl. allergia.) Diétás étkezés biztosításához szakorvosi igazolás szükséges!...................................................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Beszédfejlettsége:</w:t>
        <w:tab/>
        <w:t>mondatokban beszél -</w:t>
        <w:tab/>
        <w:t>szavakat mond - nem beszél</w:t>
        <w:tab/>
        <w:t>egyéb:.............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Állandó gyógyszere:........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Gyógyszerallergiája:.....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 gyermek szobatiszta?</w:t>
        <w:tab/>
        <w:tab/>
        <w:tab/>
        <w:tab/>
        <w:tab/>
        <w:tab/>
        <w:t>IGEN</w:t>
        <w:tab/>
        <w:tab/>
        <w:t>NEM</w:t>
      </w:r>
    </w:p>
    <w:p>
      <w:pPr>
        <w:pStyle w:val="Normal"/>
        <w:spacing w:lineRule="auto" w:line="360"/>
        <w:jc w:val="both"/>
        <w:rPr/>
      </w:pPr>
      <w:r>
        <w:rPr/>
        <w:t>Védőnő neve:………………………………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Kérem, indokolja meg, milyen megfontolásból választotta óvodánkat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gyermek felvételével kapcsolatos információ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jelentkezés időpontjában a gyermek: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ÖLCSŐDÉS – ÓVODÁS – CSALÁDI NAPKÖZIS – OTTHON V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Ha a gyermeket intézmény látja el, az ellátó intézmény neve</w:t>
      </w:r>
      <w:r>
        <w:rPr>
          <w:b/>
        </w:rPr>
        <w:t>:..........…………………………...</w:t>
      </w:r>
    </w:p>
    <w:p>
      <w:pPr>
        <w:pStyle w:val="Normal"/>
        <w:spacing w:lineRule="auto" w:line="360"/>
        <w:jc w:val="both"/>
        <w:rPr/>
      </w:pPr>
      <w:r>
        <w:rPr/>
        <w:t>Az óvodaváltás oka: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mennyiben már rendelkezik jogviszonnyal, a gyermek oktatási azonosító száma:</w:t>
      </w:r>
      <w:r>
        <w:rPr>
          <w:b/>
        </w:rPr>
        <w:t>…………...</w:t>
      </w:r>
    </w:p>
    <w:p>
      <w:pPr>
        <w:pStyle w:val="Normal"/>
        <w:spacing w:lineRule="auto" w:line="360"/>
        <w:jc w:val="both"/>
        <w:rPr/>
      </w:pPr>
      <w:r>
        <w:rPr/>
        <w:t>A jelentkezést benyújtó szülő neve: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apest, …………………………..</w:t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>(Szülő)</w:t>
        <w:tab/>
        <w:tab/>
        <w:tab/>
        <w:tab/>
        <w:tab/>
        <w:tab/>
        <w:tab/>
        <w:tab/>
        <w:tab/>
        <w:t>(Szülő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44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yilatkozat az intézmény katolikus elkötelezettségének elfogadásáról</w:t>
      </w:r>
    </w:p>
    <w:p>
      <w:pPr>
        <w:pStyle w:val="Normal"/>
        <w:tabs>
          <w:tab w:val="clear" w:pos="708"/>
          <w:tab w:val="left" w:pos="7044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4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Alulírott…………………………………………, mint szülő/gondviselő nyilatkozom, hogy …………………………………………… nevű gyermekem óvodai katolikus szellemű nevelését elfogadom és a hitéleti programjain való részvételét támogatom. Az óvodában az intézmény értékrendjének megfelelő magatartást tanúsítok.</w:t>
      </w:r>
    </w:p>
    <w:p>
      <w:pPr>
        <w:pStyle w:val="Normal"/>
        <w:tabs>
          <w:tab w:val="clear" w:pos="708"/>
          <w:tab w:val="left" w:pos="704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Budapest, ………..év……….hó……..nap            </w:t>
      </w:r>
    </w:p>
    <w:p>
      <w:pPr>
        <w:pStyle w:val="Normal"/>
        <w:tabs>
          <w:tab w:val="clear" w:pos="708"/>
          <w:tab w:val="left" w:pos="7044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4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      .………………………</w:t>
        <w:tab/>
        <w:t>…………………              (Szülő)</w:t>
        <w:tab/>
        <w:t>(Szülő)</w:t>
        <w:tab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yilatkozat óvodai beiratkozással kapcsolatos értesítésről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Alulírott………………………………………… szülő, ezen nyilatkozatommal hozzájárulok/nem járulok hozzá*, hogy a Pál Apostol Katolikus Óvoda, Általános Iskola és Gimnázium elektronikus úton értesítsen a felvételi határozat átvételének idejéről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Szülő e-mail címe: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a megfelelő rész aláhúzandó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udapest, ………………………</w:t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ab/>
        <w:t>……..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>(Szülő)</w:t>
        <w:tab/>
        <w:tab/>
        <w:tab/>
        <w:tab/>
        <w:tab/>
        <w:tab/>
        <w:tab/>
        <w:t>(Szülő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atvédelmi nyilatkozat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Nyilatkozom, hogy a fenti adatok az érvényes személyes dokumentumokban foglaltakkal megegyeznek. Az esetleg bekövetkező változásukat haladéktalanul bejelentem az adatkezelő intézménynek. Hozzájárulok a fenti adatok tárolásához, kezeléséhez, rendeltetésszerű fölhasználásához, továbbításához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Hozzájárulok, hogy a szolgáltatott adatokat az intézmény belső használatra bizalmasan kezelje és tárolja az adatvédelmi törvénnyel összhangban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Budapest, ……………………….</w:t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………………………………</w:t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>(Szülő)</w:t>
        <w:tab/>
        <w:tab/>
        <w:tab/>
        <w:tab/>
        <w:tab/>
        <w:tab/>
        <w:t>(Szülő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bCs/>
          <w:sz w:val="28"/>
          <w:u w:val="single"/>
        </w:rPr>
        <w:t>Nyilatkozat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Alulírott ……………………………………………szülő nyilatkozom arról, hogy …………………………………………………………nevű gyermekem (született:…………………………………anyja neve:………………………….., lakcíme:………………………………………………………………………….., első alkalommal /nem első alkalommal* veszi igénybe az óvodai nevelés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a megfelelő rész aláhúzandó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Budapest, ………………………..</w:t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………………………………</w:t>
      </w:r>
      <w:r>
        <w:rPr>
          <w:sz w:val="28"/>
        </w:rPr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(Szülő)</w:t>
        <w:tab/>
        <w:tab/>
        <w:tab/>
        <w:tab/>
        <w:tab/>
        <w:tab/>
        <w:tab/>
        <w:t>(Szülő)</w:t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iemeltidzetChar">
    <w:name w:val="Kiemelt idézet Char"/>
    <w:qFormat/>
    <w:rPr>
      <w:i/>
      <w:i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iemeltidzet">
    <w:name w:val="Kiemelt idézet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M9177928265334439427gmailszvegtrzs21">
    <w:name w:val="m_-9177928265334439427gmail-szvegtrzs2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38:00Z</dcterms:created>
  <dc:creator>Horváthné Vincze Judit</dc:creator>
  <dc:description/>
  <cp:keywords/>
  <dc:language>en-US</dc:language>
  <cp:lastModifiedBy>PÁLAPOSTOL</cp:lastModifiedBy>
  <cp:lastPrinted>2021-02-16T10:18:00Z</cp:lastPrinted>
  <dcterms:modified xsi:type="dcterms:W3CDTF">2025-03-06T09:49:00Z</dcterms:modified>
  <cp:revision>18</cp:revision>
  <dc:subject/>
  <dc:title> </dc:title>
</cp:coreProperties>
</file>